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788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0860" cy="3604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78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炳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3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6BCDCDB84F02B399381398E8F34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