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7293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248150" cy="2838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729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8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惠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19T05:35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EFC9D296946DB9ABE98CE8A7BFD6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