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22900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16575" cy="36823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290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六沙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8.5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麦祖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农村宅基地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1-19T05:38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5CC274258472EB8C0C078C464A945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