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787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19650" cy="34480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78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惠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4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B4EB22E6407CB02A8607718BCE5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