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5836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29175" cy="3476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5836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集体划拨用地，位于中山市横栏镇六沙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8.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农村宅基地，土地使用权人为黄带有。现土地使用权人申请变</w:t>
      </w:r>
      <w:r>
        <w:rPr>
          <w:rFonts w:ascii="仿宋_GB2312" w:hAnsi="仿宋_GB2312" w:eastAsia="仿宋_GB2312"/>
          <w:sz w:val="32"/>
          <w:szCs w:val="32"/>
        </w:rPr>
        <w:t>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94919925E4F39B4F5A5F11232348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