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15978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15979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248275" cy="38957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5978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597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集体划拨用地，位于中山市横栏镇六沙东一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8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住宅，土地使用权人为黄带有、黄信旺。现土地使用权人申请变</w:t>
      </w:r>
      <w:r>
        <w:rPr>
          <w:rFonts w:ascii="仿宋_GB2312" w:hAnsi="仿宋_GB2312" w:eastAsia="仿宋_GB2312"/>
          <w:sz w:val="32"/>
          <w:szCs w:val="32"/>
        </w:rPr>
        <w:t>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6:0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08A1934E542E4AF2A1C0D71C47BD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