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2786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4943475" cy="3181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方正小标宋简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278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8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天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9T05:4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F85516B064F0BA46729D8A733CD4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