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22783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4657725" cy="35242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方正小标宋简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方正小标宋简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方正小标宋简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方正小标宋简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278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六沙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8.5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悦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农村宅基地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1-19T05:43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F784CC4A6472D8D6B84EE7B6891C7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