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7305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153025" cy="384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730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8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桂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18T08:5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40862FE60440EA1B8A2591DB3BAC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