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三角镇蟠龙村工业园“工改工”连片改造项目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角镇蟠龙村经济联合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三角镇蟠龙村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2.9058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2.9058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三角镇蟠龙村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角镇蟠龙村经济联合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2.9058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角镇蟠龙村经济联合社经股东代表大会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.905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自愿转为国有建设用地，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王先生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85400057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三角镇福煌北路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旁边工改办公室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8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4-01-17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