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健胜、陈佳洪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  <w:lang w:eastAsia="zh-CN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27305</wp:posOffset>
            </wp:positionV>
            <wp:extent cx="2921000" cy="202755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206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206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长塘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6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健胜、陈佳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1-16T08:3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