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变更朱水养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81225" cy="1724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1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易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90020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出让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东升镇裕民村“中心路”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415.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朱水养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用途为商业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出让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无约定相关指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1-16T08:32:4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F9CCF86FA4BF3BE1ED94917308286</vt:lpwstr>
  </property>
  <property fmtid="{D5CDD505-2E9C-101B-9397-08002B2CF9AE}" pid="3" name="KSOProductBuildVer">
    <vt:lpwstr>2052-11.8.2.11718</vt:lpwstr>
  </property>
</Properties>
</file>