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丽娟、戚权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90750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621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62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区石龙东路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41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丽娟、戚权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16T07:42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