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锦荣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347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28060" cy="248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347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海威路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6572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胡锦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17T07:1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