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卢权东、梁大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28850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53583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5358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桥聚源街竹桥聚源大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7.2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卢权东、梁大女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17T05:16:3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