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冼日坤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95525" cy="168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2474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兴隆一路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96.8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冼日坤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1-17T06:30:0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