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中府国用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02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字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50714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公示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  <w:lang w:eastAsia="zh-CN"/>
        </w:rPr>
        <w:t>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1105" cy="2773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府国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7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南朗工业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26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万事佳电子科技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南朗镇南朗工业区控制性详细规划调整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南朗镇南朗工业区控制性详细规划调整》</w:t>
      </w:r>
      <w:r>
        <w:rPr>
          <w:rFonts w:ascii="仿宋" w:hAnsi="仿宋" w:cs="仿宋" w:eastAsia="仿宋"/>
          <w:sz w:val="28"/>
          <w:szCs w:val="28"/>
          <w:lang w:eastAsia="zh-CN"/>
        </w:rPr>
        <w:t>，用地性质为一类工业用地，规划条件变更后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-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-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南朗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4-01-15T08:57:41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