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阜沙中学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集用（</w:t>
      </w:r>
      <w:r>
        <w:rPr>
          <w:rFonts w:eastAsia="黑体" w:cs="微软雅黑" w:ascii="黑体" w:hAnsi="黑体"/>
          <w:color w:val="333333"/>
          <w:sz w:val="44"/>
          <w:szCs w:val="44"/>
        </w:rPr>
        <w:t>2005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060216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114800" cy="3600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6021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集体划拨用地，位于中山市阜沙镇阜港东路旁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9782.6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学校，土地使用权人为中山市阜沙中学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集体划拨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划拨决定书约定容积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高度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居住小区公共设施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.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1-16T06:5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F0C28382D4B08B54CB078C1A9C840</vt:lpwstr>
  </property>
  <property fmtid="{D5CDD505-2E9C-101B-9397-08002B2CF9AE}" pid="3" name="KSOProductBuildVer">
    <vt:lpwstr>2052-11.8.2.11718</vt:lpwstr>
  </property>
</Properties>
</file>