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黄圃镇工业开发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2751455" cy="235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30" t="27191" r="15371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黄圃镇工业开发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03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黄圃镇工业开发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马新工业区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商业住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7044.9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马新片区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050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单元）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0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街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0509060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地块控制性详细规划局部调整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2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5090601(2)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商业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无约定，建筑密度无约定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二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-1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二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-1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1-16T08:48:3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93CDD719435B9B74AE0694F163DA</vt:lpwstr>
  </property>
  <property fmtid="{D5CDD505-2E9C-101B-9397-08002B2CF9AE}" pid="3" name="KSOProductBuildVer">
    <vt:lpwstr>2052-11.8.2.11718</vt:lpwstr>
  </property>
</Properties>
</file>