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村股份合作经济联合社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（一期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村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工业大道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2.6710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2.6710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工业大道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村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2.6710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三村股份合作经济联合社经股东代表会议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67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安置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吴勇杰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23536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东兴东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4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1-1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