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陈凤明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41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68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7408.3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商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浪网村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市民众保税园东片区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90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街区控制性详细规划调整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商业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2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陈凤明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市民众保税园东片区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90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街区控制性详细规划调整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出让合同无约定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建筑高度应同时满足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）及三角机场的限高要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1.3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1-16T03:41:2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169F14004B41B0D4F30BF7E38B8A</vt:lpwstr>
  </property>
  <property fmtid="{D5CDD505-2E9C-101B-9397-08002B2CF9AE}" pid="3" name="KSOProductBuildVer">
    <vt:lpwstr>2052-11.8.2.11718</vt:lpwstr>
  </property>
</Properties>
</file>