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51814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10075" cy="328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181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1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锦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1-12T06:04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752F53AD8494BA199021C418BD213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