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李玉雪、李志荣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10025" cy="2981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11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出让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东凤镇民乐村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</w:rPr>
        <w:t>1041.6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住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李玉雪、李志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协议出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土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合同未约定用地指标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容积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默认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14-01-15T03:1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02A537544CAB93D605B762D6D0B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