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麦淑明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670" cy="372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02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出让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东凤镇东兴居委，用地面积为</w:t>
      </w:r>
      <w:r>
        <w:rPr>
          <w:rFonts w:eastAsia="仿宋_GB2312;仿宋" w:ascii="仿宋_GB2312;仿宋" w:hAnsi="仿宋_GB2312;仿宋"/>
          <w:sz w:val="32"/>
          <w:szCs w:val="32"/>
        </w:rPr>
        <w:t>345.0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住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麦淑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协议出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土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出让合同约定的用地指标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容积率：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密度：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绿地率：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工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14-01-15T03:2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7AEB93AB4EF685E66829EBBF626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