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周连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10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文安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周连旺，不动产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1-12T01:55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