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周莲珊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10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文安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9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周莲珊，不动产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1-12T02:0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