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黄永军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33625" cy="1800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不动产权证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0048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位于中山市小榄镇安景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62.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权利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黄永军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高度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1-12T09:24:0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E588C771849F7B20057ED848DEF56</vt:lpwstr>
  </property>
  <property fmtid="{D5CDD505-2E9C-101B-9397-08002B2CF9AE}" pid="3" name="KSOProductBuildVer">
    <vt:lpwstr>2052-11.8.2.11718</vt:lpwstr>
  </property>
</Properties>
</file>