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5584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5584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1970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558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558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乐丰四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13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秀萍、许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1T02:3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975F29564313AF9805CDBD13802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