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袁丽娇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96520</wp:posOffset>
            </wp:positionV>
            <wp:extent cx="2105025" cy="15900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44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河畔大道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0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丽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07T07:0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