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8255" cy="127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2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埠龙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48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11T06:5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