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auto" w:line="240" w:before="0" w:after="287"/>
        <w:jc w:val="center"/>
        <w:rPr>
          <w:rFonts w:ascii="Times New Roman" w:hAnsi="Times New Roman" w:eastAsia="创艺简标宋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 w:eastAsia="创艺简标宋"/>
          <w:b w:val="false"/>
          <w:bCs w:val="false"/>
          <w:lang w:val="en-US" w:eastAsia="zh-CN"/>
        </w:rPr>
        <w:t>小榄镇户籍管理领域基层政务公开标准目录</w:t>
      </w:r>
    </w:p>
    <w:tbl>
      <w:tblPr>
        <w:tblW w:w="12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16"/>
        <w:gridCol w:w="882"/>
        <w:gridCol w:w="1676"/>
        <w:gridCol w:w="2640"/>
        <w:gridCol w:w="1039"/>
        <w:gridCol w:w="659"/>
        <w:gridCol w:w="917"/>
        <w:gridCol w:w="700"/>
        <w:gridCol w:w="582"/>
        <w:gridCol w:w="596"/>
        <w:gridCol w:w="626"/>
        <w:gridCol w:w="615"/>
        <w:gridCol w:w="624"/>
      </w:tblGrid>
      <w:tr>
        <w:trPr>
          <w:trHeight w:val="48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开内容（要素）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开主体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60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社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定群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依申请公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县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、村级</w:t>
            </w:r>
          </w:p>
        </w:tc>
      </w:tr>
      <w:tr>
        <w:trPr>
          <w:trHeight w:val="10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查询服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户政业务办理进度查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中华人民共和国户口登记条例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榄公安分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0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居民身份证办理进度查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中华人民共和国户口登记条例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榄公安分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0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居住证办理进度查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国务院居住证暂行条例》、《广东省流动人口服务管理条例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榄公安分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0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流动人口信息查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国务院居住证暂行条例》、《广东省流动人口服务管理条例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榄公安分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0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规范汉字查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中华人民共和国户口登记条例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榄公安分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0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出生登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港澳台地区出生登记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中华人民共和国户口登记条例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榄公安分局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0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（境）内出生登记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中华人民共和国户口登记条例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榄公安分局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0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外出生登记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中华人民共和国户口登记条例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榄公安分局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0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港澳台地区居民居住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港澳台居民居住证补（换）领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务院《港澳台居民居住证申领发放办法》国办发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榄公安分局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0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港澳台居民居住证申领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务院《港澳台居民居住证申领发放办法》国办发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榄公安分局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0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境）内定居登记户口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港澳居民在内地定居登记户口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中华人民共和国户口登记条例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榄公安分局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0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侨回国定居登记户口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中华人民共和国户口登记条例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榄公安分局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0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湾同胞在内地定居登记户口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中华人民共和国户口登记条例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榄公安分局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0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户籍证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户籍证明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中华人民共和国户口登记条例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榄公安分局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0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户口注销证明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中华人民共和国户口登记条例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榄公安分局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0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户口登记项目变更更正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出生地变更更正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中华人民共和国户口登记条例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榄公安分局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0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出生日期变更更正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中华人民共和国户口登记条例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榄公安分局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0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民身份号码变更更正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中华人民共和国户口登记条例》、《中华人民共和国居民身份证法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榄公安分局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0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籍贯变更更正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中华人民共和国户口登记条例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榄公安分局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0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族成分变更更正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中华人民共和国户口登记条例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榄公安分局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0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项目变更更正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中华人民共和国户口登记条例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榄公安分局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0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性别变更更正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中华人民共和国户口登记条例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榄公安分局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0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变更更正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中华人民共和国户口登记条例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榄公安分局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0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曾用名变更更正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中华人民共和国户口登记条例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榄公安分局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0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户口恢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被迁入地注销后迁回原迁出地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中华人民共和国户口登记条例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榄公安分局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0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持证未落户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中华人民共和国户口登记条例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榄公安分局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0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失踪人员寻回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中华人民共和国户口登记条例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榄公安分局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0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刑满释放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中华人民共和国户口登记条例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榄公安分局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0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户口迁移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补（换）领户口迁移证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中华人民共和国户口登记条例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榄公安分局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0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户口注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军服役注销户口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中华人民共和国户口登记条例》、《中华人民共和国军人地位和权益保障法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榄公安分局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0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出国（境）定居注销户口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中华人民共和国户口登记条例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榄公安分局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0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虚假（重复）身份注销户口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中华人民共和国户口登记条例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榄公安分局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0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加入（恢复）中国国籍登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国人、无国籍人员加入中国国籍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中华人民共和国户口登记条例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榄公安分局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0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籍华人恢复中国国籍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中华人民共和国户口登记条例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榄公安分局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0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居民户口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补（换）领居民户口簿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中华人民共和国户口登记条例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榄公安分局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6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补领居民身份证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中华人民共和国居民身份证法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榄公安分局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换领居民身份证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中华人民共和国居民身份证法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榄公安分局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5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申领居民身份证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中华人民共和国居民身份证法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榄公安分局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5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申领临时居民身份证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中华人民共和国居民身份证法》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主席令）、《中华人民共和国临时居民身份证管理办法》（公安部令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榄公安分局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异地补领身份证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中华人民共和国居民身份证法》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主席令）、《关于建立居民身份证异地受理挂失申报和丢失招领制度的意见》（公通字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榄公安分局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5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异地换领身份证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中华人民共和国居民身份证法》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主席令）、《关于建立居民身份证异地受理挂失申报和丢失招领制度的意见》（公通字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榄公安分局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0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居住登记项目变更更正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居住登记项目变更更正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kern w:val="0"/>
                  <w:sz w:val="16"/>
                  <w:szCs w:val="16"/>
                  <w:u w:val="none"/>
                  <w:lang w:val="en-US" w:eastAsia="zh-CN" w:bidi="ar"/>
                </w:rPr>
                <w:t>《国务院居住证暂行条例》、《广东省流动人口服务管理条例》</w:t>
              </w:r>
            </w:hyperlink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榄公安分局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0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立户分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立集体户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中华人民共和国户口登记条例》、《中山市人民政府办公室关于印发中山市集体户口管理办法的通知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榄公安分局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0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迁出市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持《准予迁入证明》迁出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中华人民共和国户口登记条例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榄公安分局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0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生持录取通知书迁出户口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中华人民共和国户口登记条例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榄公安分局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5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迁入市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出入站的博士后入户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中华人民共和国户口登记条例》、《关于印发中山市户籍登记和迁移管理实施细则的通知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安通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《中山市人民政府关于印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户口迁入暂行规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通知》（中府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榄公安分局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56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紧缺适用人才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中华人民共和国户口登记条例》、《关于印发中山市户籍登记和迁移管理实施细则的通知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安通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《中山市人民政府关于印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户口迁入暂行规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通知》（中府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榄公安分局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56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纳税入户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中华人民共和国户口登记条例》、《关于印发中山市户籍登记和迁移管理实施细则的通知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安通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《中山市人民政府关于印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户口迁入暂行规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通知》（中府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榄公安分局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8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投靠入户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中华人民共和国户口登记条例》、《关于印发中山市户籍登记和迁移管理实施细则的通知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安通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《中山市人民政府关于印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户口迁入暂行规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通知》（中府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榄公安分局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6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投资入户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中华人民共和国户口登记条例》、《关于印发中山市户籍登记和迁移管理实施细则的通知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安通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《中山市人民政府关于印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户口迁入暂行规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通知》（中府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榄公安分局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66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荣誉人员入户（迁入市内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荣誉人员入户（迁入市内）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中华人民共和国户口登记条例》、《关于印发中山市户籍登记和迁移管理实施细则的通知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安通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《中山市人民政府关于印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户口迁入暂行规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通知》（中府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榄公安分局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0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内移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居住迁移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中华人民共和国户口登记条例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榄公安分局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0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养小孩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中华人民共和国户口登记条例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榄公安分局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0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投靠父母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中华人民共和国户口登记条例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榄公安分局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0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投靠配偶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中华人民共和国户口登记条例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榄公安分局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0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投靠子女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中华人民共和国户口登记条例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榄公安分局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68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外迁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才引进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中华人民共和国户口登记条例》、《关于印发中山市户籍登记和迁移管理实施细则的通知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安通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《中山市人民政府关于印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户口迁入暂行规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通知》（中府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榄公安分局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、中专学生毕业、转（退）学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中华人民共和国户口登记条例》、《关于印发中山市户籍登记和迁移管理实施细则的通知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安通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《中山市人民政府关于印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户口迁入暂行规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通知》（中府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榄公安分局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6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随军家属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中华人民共和国户口登记条例》、《关于印发中山市户籍登记和迁移管理实施细则的通知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安通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《中山市人民政府关于印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户口迁入暂行规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通知》（中府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榄公安分局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74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稳定居住就业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中华人民共和国户口登记条例》、《关于印发中山市户籍登记和迁移管理实施细则的通知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安通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《中山市人民政府关于印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户口迁入暂行规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通知》（中府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榄公安分局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8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策性安置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中华人民共和国户口登记条例》、《关于印发中山市户籍登记和迁移管理实施细则的通知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安通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《中山市人民政府关于印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户口迁入暂行规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通知》（中府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榄公安分局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8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交驾驶员入户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中华人民共和国户口登记条例》、《关于印发中山市户籍登记和迁移管理实施细则的通知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安通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《中山市人民政府关于印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户口迁入暂行规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通知》（中府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榄公安分局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0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养登记户口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利机构收养流浪乞讨人员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中华人民共和国户口登记条例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榄公安分局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0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利机构收养弃婴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中华人民共和国户口登记条例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榄公安分局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0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历史遗留的事实收养登记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中华人民共和国户口登记条例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榄公安分局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0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死亡登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凭《居民死亡医学证明（推断）书》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中华人民共和国户口登记条例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榄公安分局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0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凭法院宣告死亡书注销户口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中华人民共和国户口登记条例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榄公安分局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0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准予迁入证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补（换）领准予迁入证明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中华人民共和国户口登记条例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榄公安分局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0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居住登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注销居住登记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6"/>
                  <w:szCs w:val="16"/>
                  <w:u w:val="none"/>
                </w:rPr>
                <w:t>《国务院居住证暂行条例》、《广东省流动人口服务管理条例》</w:t>
              </w:r>
            </w:hyperlink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榄公安分局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0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申报居住登记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6"/>
                  <w:szCs w:val="16"/>
                  <w:u w:val="none"/>
                </w:rPr>
                <w:t>《国务院居住证暂行条例》、《广东省流动人口服务管理条例》</w:t>
              </w:r>
            </w:hyperlink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榄公安分局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0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居住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注销居住证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16"/>
                  <w:szCs w:val="16"/>
                  <w:u w:val="none"/>
                </w:rPr>
                <w:t>《国务院居住证暂行条例》、《广东省流动人口服务管理条例》</w:t>
              </w:r>
            </w:hyperlink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榄公安分局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0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领居住证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国务院居住证暂行条例》、《广东省流动人口服务管理条例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榄公安分局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0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签注居住证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国务院居住证暂行条例》、《广东省流动人口服务管理条例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榄公安分局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0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申领居住证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国务院居住证暂行条例》、《广东省流动人口服务管理条例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榄公安分局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政府网站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Normal"/>
        <w:snapToGrid w:val="false"/>
        <w:spacing w:lineRule="auto" w:line="336"/>
        <w:ind w:right="752"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sectPr>
      <w:footerReference w:type="default" r:id="rId6"/>
      <w:type w:val="nextPage"/>
      <w:pgSz w:orient="landscape" w:w="16838" w:h="11906"/>
      <w:pgMar w:left="1417" w:right="1417" w:gutter="0" w:header="0" w:top="1757" w:footer="1417" w:bottom="1757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.gov.cn/zwgk/wjk/zcfgk/content/post_2726812.html" TargetMode="External"/><Relationship Id="rId3" Type="http://schemas.openxmlformats.org/officeDocument/2006/relationships/hyperlink" Target="http://www.gd.gov.cn/zwgk/wjk/zcfgk/content/post_2726812.html" TargetMode="External"/><Relationship Id="rId4" Type="http://schemas.openxmlformats.org/officeDocument/2006/relationships/hyperlink" Target="http://www.gd.gov.cn/zwgk/wjk/zcfgk/content/post_2726812.html" TargetMode="External"/><Relationship Id="rId5" Type="http://schemas.openxmlformats.org/officeDocument/2006/relationships/hyperlink" Target="http://www.gd.gov.cn/zwgk/wjk/zcfgk/content/post_2726812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13</dc:creator>
  <dc:description/>
  <dc:language>en-US</dc:language>
  <cp:lastModifiedBy>梁炜华</cp:lastModifiedBy>
  <cp:lastPrinted>2020-09-27T14:33:00Z</cp:lastPrinted>
  <dcterms:modified xsi:type="dcterms:W3CDTF">2024-01-11T01:27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C94B3421D45D084CA5F4280EB1BE4</vt:lpwstr>
  </property>
  <property fmtid="{D5CDD505-2E9C-101B-9397-08002B2CF9AE}" pid="3" name="KSOProductBuildVer">
    <vt:lpwstr>2052-11.8.2.11718</vt:lpwstr>
  </property>
</Properties>
</file>