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  <w:lang w:val="en-US" w:eastAsia="zh-CN"/>
        </w:rPr>
        <w:t>冯莲珠、蓝荣森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drawing>
          <wp:inline distT="0" distB="0" distL="0" distR="0">
            <wp:extent cx="2286000" cy="16764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不动产权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证号为粤（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023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）中山市不动产权第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0464627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号、粤（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023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）中山市不动产权第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0464628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号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的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集体划拨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用地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位于中山市小榄镇东区大街长龙巷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48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号，用地面积</w:t>
      </w:r>
      <w:r>
        <w:rPr>
          <w:rFonts w:eastAsia="仿宋_GB2312;仿宋" w:cs="微软雅黑" w:ascii="仿宋_GB2312;仿宋" w:hAnsi="仿宋_GB2312;仿宋"/>
          <w:b w:val="false"/>
          <w:bCs w:val="false"/>
          <w:color w:val="333333"/>
          <w:sz w:val="28"/>
          <w:szCs w:val="28"/>
          <w:lang w:val="en-US" w:eastAsia="zh-CN"/>
        </w:rPr>
        <w:t>74.60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平方米，土地使用权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人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冯莲珠、蓝荣森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土地用途为农村宅基地，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该用地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集体划拨用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面积不能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5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，建筑层数不得超过四层且不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4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其它层的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3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林小姐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联系电话：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2114308</w:t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林健芳</cp:lastModifiedBy>
  <cp:lastPrinted>2015-07-02T11:41:00Z</cp:lastPrinted>
  <dcterms:modified xsi:type="dcterms:W3CDTF">2024-01-09T03:08:58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1718</vt:lpwstr>
  </property>
</Properties>
</file>