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凤怡、郭丽怡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9195" cy="87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9169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9169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厚丰北街厚源东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83.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郭凤怡、郭丽怡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05T09:07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