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冠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2365" cy="817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9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新和街东六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黄冠文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09T06:32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