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段新云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28700" cy="805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559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迎宾路别墅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B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267.4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段新云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2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无约定；建筑层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-4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（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七层）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1-04T07:56:2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