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陈彩娟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</w:rPr>
        <w:t>2007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90314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eastAsia="方正小标宋简体" w:cs="微软雅黑"/>
          <w:sz w:val="27"/>
          <w:szCs w:val="27"/>
          <w:shd w:fill="FFFFFF" w:val="clear"/>
        </w:rPr>
      </w:pPr>
      <w:r>
        <w:rPr>
          <w:rFonts w:eastAsia="方正小标宋简体"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eastAsia="方正小标宋简体"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方正小标宋简体"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eastAsia="方正小标宋简体"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eastAsia="方正小标宋简体"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90314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同茂村“三益围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</w:rPr>
        <w:t>5801.8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陈彩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无约定容积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、绿地率、建筑高度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1-04T07:39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