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盈科轴承制造有限公司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124325" cy="444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536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852.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火炬开发区逸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，属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范围，规划功能为一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ZJB-A3-02-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、防护绿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ZJB-A3-02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、城市道路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ZJB-S1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，土地使用权人为中山市盈科轴承制造有限公司。现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5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1-05T02:30:37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3B9CB86F4FB8AFA3284DADD2F865</vt:lpwstr>
  </property>
  <property fmtid="{D5CDD505-2E9C-101B-9397-08002B2CF9AE}" pid="3" name="KSOProductBuildVer">
    <vt:lpwstr>2052-11.8.2.11718</vt:lpwstr>
  </property>
</Properties>
</file>