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联兴橡根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90620" cy="2954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47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6666.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13-08-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13-08-4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1-07T06:59:0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D8167EB94530BD800BDE77026B27</vt:lpwstr>
  </property>
  <property fmtid="{D5CDD505-2E9C-101B-9397-08002B2CF9AE}" pid="3" name="KSOProductBuildVer">
    <vt:lpwstr>2052-11.8.2.11718</vt:lpwstr>
  </property>
</Properties>
</file>