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冯礼智、陈桥珍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123565" cy="269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07" t="28346" r="15913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冯礼智、陈桥珍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土地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字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73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冯礼智、陈桥珍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马安村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866.7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及防护绿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P-6-2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1-05T03:50:0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93E032C943489FC545FA89B6E0A8</vt:lpwstr>
  </property>
  <property fmtid="{D5CDD505-2E9C-101B-9397-08002B2CF9AE}" pid="3" name="KSOProductBuildVer">
    <vt:lpwstr>2052-11.8.2.11718</vt:lpwstr>
  </property>
</Properties>
</file>