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廖家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37565" cy="607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2719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茂华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二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2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廖家荣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1-03T01:02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