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林伟权、林顺权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81127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6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新兴大道侧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伟权、林顺权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容积率等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1-03T10:0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