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梅炯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32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潮龙横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7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梅炯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03T09:35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