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黎满开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47900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5082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蟠龙新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3.0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黎满开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03T06:45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