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锐霖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43150" cy="1885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1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010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泰福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70.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陈锐霖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为：容积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、绿地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、建筑密度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、建筑限高无决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2-29T07:46:2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