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大田汽车护理用品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2077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大田汽车护理用品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1142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大田汽车护理用品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昌隆北街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298.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6-03-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6-03-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1-03T09:46:1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E833A61D494F909088ACC5A93E60</vt:lpwstr>
  </property>
  <property fmtid="{D5CDD505-2E9C-101B-9397-08002B2CF9AE}" pid="3" name="KSOProductBuildVer">
    <vt:lpwstr>2052-11.8.2.11718</vt:lpwstr>
  </property>
</Properties>
</file>