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伟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5267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967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宜男后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25.7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谭伟棋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02T09:45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