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恒泰昌电器有限公司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295775" cy="371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206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6991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三墩行政村三益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之一，属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B-3-1-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中山市恒泰昌电器有限公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3-12-28T06:15:2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4215A8394B778474F6957386852E</vt:lpwstr>
  </property>
  <property fmtid="{D5CDD505-2E9C-101B-9397-08002B2CF9AE}" pid="3" name="KSOProductBuildVer">
    <vt:lpwstr>2052-11.8.2.11718</vt:lpwstr>
  </property>
</Properties>
</file>