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442</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石岐区张溪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市政公用、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石岐区张溪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CB23-2023-0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43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娱乐康体设施用地、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石岐区张溪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CB23-2023-0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30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防护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石岐区张溪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CB23-2023-0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3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娱乐康体设施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石岐区张溪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CB23-2023-0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4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娱乐康体设施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石岐区张溪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CB23-2023-0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43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防护绿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4262</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丁小姐</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328169</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石岐街道康华路</w:t>
      </w:r>
      <w:r>
        <w:rPr>
          <w:rFonts w:eastAsia="仿宋_GB2312;仿宋" w:cs="宋体;SimSun" w:ascii="仿宋_GB2312;仿宋" w:hAnsi="仿宋_GB2312;仿宋"/>
          <w:color w:val="000000"/>
          <w:szCs w:val="21"/>
        </w:rPr>
        <w:t>1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9</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1:50:00Z</dcterms:created>
  <dc:creator>伍国辉</dc:creator>
  <dc:description/>
  <cp:keywords/>
  <dc:language>en-US</dc:language>
  <cp:lastModifiedBy>Windows 用户</cp:lastModifiedBy>
  <cp:lastPrinted>2020-03-09T08:03:00Z</cp:lastPrinted>
  <dcterms:modified xsi:type="dcterms:W3CDTF">2023-12-29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