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谢桂芳、黎昭俊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314575" cy="17526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土地使用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中府集用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1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51882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九洲基接源街一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3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193.4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谢桂芳、黎昭俊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住宅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3-12-27T07:21:09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