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卢细珍、蔡嘉荣、蔡嘉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52675" cy="1724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24957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24958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24958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合丰南街四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89.9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卢细珍、蔡嘉荣、蔡嘉华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2-28T01:57:2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